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ЛИВНЕВОЙ КАНАЛИЗАЦИ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55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78"/>
        <w:gridCol w:w="5251"/>
        <w:gridCol w:w="993"/>
        <w:gridCol w:w="1694"/>
        <w:gridCol w:w="7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Заказчик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47485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ab/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Вопр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Расчетный расход сточных вод на очист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л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Общая площадь территории водосб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асфальтированной терри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крыш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лощадь газо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Концентрация нефтепродукто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Глубина залегания подводящей трубы (лоток),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18"/>
              </w:rPr>
              <w:t>в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1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2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очка сброса очищенных вод: в канализацию, водоем, и т.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3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водная труба: слева / справа по ходу течения жидк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4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cap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  <w:t>Тип грунта (нужное подчеркнуть):</w:t>
            </w:r>
            <w:r>
              <w:rPr>
                <w:rFonts w:cs="Calibri" w:ascii="Calibri" w:hAnsi="Calibri"/>
                <w:b w:val="false"/>
                <w:cap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8"/>
              </w:rPr>
              <w:t>глинистые, песчаные, скальные грун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cap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82"/>
        <w:gridCol w:w="6226"/>
      </w:tblGrid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Особые требования: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аксимальный ве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Цве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Способ доставки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Срок изготовления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281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3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10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2:00Z</dcterms:created>
  <dc:creator>user</dc:creator>
  <dc:description/>
  <cp:keywords/>
  <dc:language>en-US</dc:language>
  <cp:lastModifiedBy>Frost Gan</cp:lastModifiedBy>
  <dcterms:modified xsi:type="dcterms:W3CDTF">2024-05-24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