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ПРОСНЫЙ ЛИСТ НА ПРОЕКТИРОВАНИЕ И ИЗГОТОВЛЕНИЕ ПОЖАРНОЙ НАСОСНОЙ СТАНЦИИ</w:t>
      </w:r>
    </w:p>
    <w:tbl>
      <w:tblPr>
        <w:tblW w:w="102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7530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Наименование компании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Адрес объект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Контактное лицо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Телефон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E-mail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231900</wp:posOffset>
            </wp:positionV>
            <wp:extent cx="2084070" cy="225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</w:tblGrid>
      <w:tr>
        <w:trPr>
          <w:trHeight w:val="23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Параметры станции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ый расход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й напор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ература перекачиваемой жидкости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ществующий напор на входе в станцию (подпор)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рабочих насос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резервных насос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перекачиваемой жидкости (водопроводная/техническая в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ое давление в системе, 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22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Предполагаемый размер насосной станции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 xml:space="preserve">Диаметр </w:t>
            </w:r>
            <w:r>
              <w:rPr>
                <w:rFonts w:cs="Calibri" w:ascii="Calibri" w:hAnsi="Calibri"/>
                <w:sz w:val="22"/>
                <w:szCs w:val="16"/>
                <w:lang w:val="en-US"/>
              </w:rPr>
              <w:t>(D)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, м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Глубина корпуса (</w:t>
            </w:r>
            <w:r>
              <w:rPr>
                <w:rFonts w:cs="Calibri" w:ascii="Calibri" w:hAnsi="Calibri"/>
                <w:sz w:val="22"/>
                <w:szCs w:val="16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16"/>
              </w:rPr>
              <w:t>), 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280"/>
      </w:tblGrid>
      <w:tr>
        <w:trPr>
          <w:trHeight w:val="23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Параметры патрубков</w:t>
            </w:r>
          </w:p>
        </w:tc>
      </w:tr>
      <w:tr>
        <w:trPr>
          <w:trHeight w:val="23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водящего трубопровода</w:t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Глубина залегания подводящего трубопровода, А м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 xml:space="preserve">Проходной (внутренний) диаметр подводящего трубопровода, </w:t>
            </w:r>
            <w:r>
              <w:rPr>
                <w:rFonts w:cs="Calibri" w:ascii="Calibri" w:hAnsi="Calibri"/>
                <w:sz w:val="22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16"/>
              </w:rPr>
              <w:t>А, м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Направление подводящего трубопровода, в часах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Количество подводящих трубопроводов, шт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Материал подводящего трубопрово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Предполагаемый тип соединения подводящего трубопровода с КНС (фланец, муфта, раструб и т.д.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порного трубопровода</w:t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Глубина залегания напорного трубопровода, В м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 xml:space="preserve">Проходной (внутренний) диаметр напорного трубопровода, </w:t>
            </w:r>
            <w:r>
              <w:rPr>
                <w:rFonts w:cs="Calibri" w:ascii="Calibri" w:hAnsi="Calibri"/>
                <w:sz w:val="22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16"/>
              </w:rPr>
              <w:t>В, м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Направление напорного трубопровода, в часах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Количество напорных трубопроводов, шт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Материал напорного трубопрово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888"/>
        <w:gridCol w:w="530"/>
        <w:gridCol w:w="1842"/>
        <w:gridCol w:w="1558"/>
        <w:gridCol w:w="1413"/>
      </w:tblGrid>
      <w:tr>
        <w:trPr>
          <w:trHeight w:val="1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Система управления</w:t>
            </w:r>
          </w:p>
        </w:tc>
      </w:tr>
      <w:tr>
        <w:trPr>
          <w:trHeight w:val="17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Пу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Прямой (до 4кВ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Плавный (свыше 25Кв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Звезда/треугольник (от 4кВ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Частотный преобразователь</w:t>
            </w:r>
          </w:p>
        </w:tc>
      </w:tr>
      <w:tr>
        <w:trPr>
          <w:trHeight w:val="17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Двойной ввод питания с АВР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Исполнение щита 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Уличное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В помещении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Расстояние от КНС до щита управления, м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Направление ввода кабелей, часы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Аварийная сигнализ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Сирен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Маячок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Диспетчеризация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8"/>
        </w:rPr>
      </w:pPr>
      <w:r>
        <w:rPr>
          <w:rFonts w:cs="Calibri" w:ascii="Calibri" w:hAnsi="Calibri"/>
          <w:vanish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Особые требования: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8"/>
                <w:szCs w:val="1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Максимальный в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Ц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Способ доста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Срок изготов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2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31:00Z</dcterms:created>
  <dc:creator>user</dc:creator>
  <dc:description/>
  <cp:keywords/>
  <dc:language>en-US</dc:language>
  <cp:lastModifiedBy>Frost Gan</cp:lastModifiedBy>
  <dcterms:modified xsi:type="dcterms:W3CDTF">2024-05-24T18:31:00Z</dcterms:modified>
  <cp:revision>2</cp:revision>
  <dc:subject/>
  <dc:title/>
</cp:coreProperties>
</file>